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7620</wp:posOffset>
                </wp:positionH>
                <wp:positionV relativeFrom="paragraph">
                  <wp:posOffset>3994785</wp:posOffset>
                </wp:positionV>
                <wp:extent cx="2680335" cy="26365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200" cy="2636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6f8fc"/>
                            </a:gs>
                            <a:gs pos="100000">
                              <a:srgbClr val="c7d5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0070C0"/>
                                <w:lang w:val="en-GB" w:bidi="ar-SA"/>
                              </w:rPr>
                              <w:t>Planning your cont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0070C0"/>
                                <w:lang w:val="en-GB" w:bidi="ar-SA"/>
                              </w:rPr>
                              <w:t xml:space="preserve">Before you begin, read the task carefully. It is really helpful if you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C45911"/>
                                <w:lang w:val="en-GB" w:bidi="ar-SA"/>
                              </w:rPr>
                              <w:t xml:space="preserve">plan out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0070C0"/>
                                <w:lang w:val="en-GB" w:bidi="ar-SA"/>
                              </w:rPr>
                              <w:t xml:space="preserve">what you want to cove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6f8fc" stroked="t" o:allowincell="f" style="position:absolute;margin-left:-0.6pt;margin-top:314.55pt;width:211pt;height:207.5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0070C0"/>
                          <w:lang w:val="en-GB" w:bidi="ar-SA"/>
                        </w:rPr>
                        <w:t>Planning your content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0070C0"/>
                          <w:lang w:val="en-GB" w:bidi="ar-SA"/>
                        </w:rPr>
                        <w:t xml:space="preserve">Before you begin, read the task carefully. It is really helpful if you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C45911"/>
                          <w:lang w:val="en-GB" w:bidi="ar-SA"/>
                        </w:rPr>
                        <w:t xml:space="preserve">plan out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0070C0"/>
                          <w:lang w:val="en-GB" w:bidi="ar-SA"/>
                        </w:rPr>
                        <w:t xml:space="preserve">what you want to cove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7d5ed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1125</wp:posOffset>
            </wp:positionH>
            <wp:positionV relativeFrom="paragraph">
              <wp:posOffset>-159385</wp:posOffset>
            </wp:positionV>
            <wp:extent cx="1274445" cy="67119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3707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-15240</wp:posOffset>
                </wp:positionH>
                <wp:positionV relativeFrom="paragraph">
                  <wp:posOffset>1882140</wp:posOffset>
                </wp:positionV>
                <wp:extent cx="2673350" cy="206502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60" cy="2064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6f8fc"/>
                            </a:gs>
                            <a:gs pos="100000">
                              <a:srgbClr val="c7d5e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0070C0"/>
                                <w:lang w:val="en-GB" w:bidi="ar-SA"/>
                              </w:rPr>
                              <w:t>Structuring an articl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70C0"/>
                                <w:lang w:val="en-GB" w:bidi="ar-SA"/>
                              </w:rPr>
                              <w:t xml:space="preserve">1. Give your article 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bCs/>
                                <w:rFonts w:ascii="Calibri" w:hAnsi="Calibri" w:eastAsia="Calibri" w:cs="Calibri"/>
                                <w:color w:val="0070C0"/>
                                <w:lang w:val="en-GB" w:bidi="ar-SA"/>
                              </w:rPr>
                              <w:t>tit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70C0"/>
                                <w:lang w:val="en-GB" w:bidi="ar-SA"/>
                              </w:rPr>
                              <w:t>. Use something interesting or catchy if you are able 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70C0"/>
                                <w:lang w:val="en-GB" w:bidi="ar-SA"/>
                              </w:rPr>
                              <w:t xml:space="preserve">2. Start with a focused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bCs/>
                                <w:rFonts w:ascii="Calibri" w:hAnsi="Calibri" w:eastAsia="Calibri" w:cs="Calibri"/>
                                <w:color w:val="0070C0"/>
                                <w:lang w:val="en-GB" w:bidi="ar-SA"/>
                              </w:rPr>
                              <w:t>opening paragrap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70C0"/>
                                <w:lang w:val="en-GB" w:bidi="ar-SA"/>
                              </w:rPr>
                              <w:t xml:space="preserve"> in which you outline the main idea or topi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70C0"/>
                                <w:lang w:val="en-GB" w:bidi="ar-SA"/>
                              </w:rPr>
                              <w:t xml:space="preserve">3. Include two or thre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bCs/>
                                <w:rFonts w:ascii="Calibri" w:hAnsi="Calibri" w:eastAsia="Calibri" w:cs="Calibri"/>
                                <w:color w:val="0070C0"/>
                                <w:lang w:val="en-GB" w:bidi="ar-SA"/>
                              </w:rPr>
                              <w:t>main paragraph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70C0"/>
                                <w:lang w:val="en-GB" w:bidi="ar-SA"/>
                              </w:rPr>
                              <w:t xml:space="preserve"> in which you include more details and ide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70C0"/>
                                <w:lang w:val="en-GB" w:bidi="ar-SA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bCs/>
                                <w:rFonts w:ascii="Calibri" w:hAnsi="Calibri" w:eastAsia="Calibri" w:cs="Calibri"/>
                                <w:color w:val="0070C0"/>
                                <w:lang w:val="en-GB" w:bidi="ar-SA"/>
                              </w:rPr>
                              <w:t>Conclud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70C0"/>
                                <w:lang w:val="en-GB" w:bidi="ar-SA"/>
                              </w:rPr>
                              <w:t xml:space="preserve"> your article. Either sum up your ideas or give the reader something thought provoking to think about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6f8fc" stroked="t" o:allowincell="f" style="position:absolute;margin-left:-1.2pt;margin-top:148.2pt;width:210.45pt;height:162.5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0070C0"/>
                          <w:lang w:val="en-GB" w:bidi="ar-SA"/>
                        </w:rPr>
                        <w:t>Structuring an articl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70C0"/>
                          <w:lang w:val="en-GB" w:bidi="ar-SA"/>
                        </w:rPr>
                        <w:t xml:space="preserve">1. Give your article 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bCs/>
                          <w:rFonts w:ascii="Calibri" w:hAnsi="Calibri" w:eastAsia="Calibri" w:cs="Calibri"/>
                          <w:color w:val="0070C0"/>
                          <w:lang w:val="en-GB" w:bidi="ar-SA"/>
                        </w:rPr>
                        <w:t>titl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70C0"/>
                          <w:lang w:val="en-GB" w:bidi="ar-SA"/>
                        </w:rPr>
                        <w:t>. Use something interesting or catchy if you are able 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70C0"/>
                          <w:lang w:val="en-GB" w:bidi="ar-SA"/>
                        </w:rPr>
                        <w:t xml:space="preserve">2. Start with a focused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bCs/>
                          <w:rFonts w:ascii="Calibri" w:hAnsi="Calibri" w:eastAsia="Calibri" w:cs="Calibri"/>
                          <w:color w:val="0070C0"/>
                          <w:lang w:val="en-GB" w:bidi="ar-SA"/>
                        </w:rPr>
                        <w:t>opening paragraph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70C0"/>
                          <w:lang w:val="en-GB" w:bidi="ar-SA"/>
                        </w:rPr>
                        <w:t xml:space="preserve"> in which you outline the main idea or topic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70C0"/>
                          <w:lang w:val="en-GB" w:bidi="ar-SA"/>
                        </w:rPr>
                        <w:t xml:space="preserve">3. Include two or thre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bCs/>
                          <w:rFonts w:ascii="Calibri" w:hAnsi="Calibri" w:eastAsia="Calibri" w:cs="Calibri"/>
                          <w:color w:val="0070C0"/>
                          <w:lang w:val="en-GB" w:bidi="ar-SA"/>
                        </w:rPr>
                        <w:t>main paragraph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70C0"/>
                          <w:lang w:val="en-GB" w:bidi="ar-SA"/>
                        </w:rPr>
                        <w:t xml:space="preserve"> in which you include more details and ide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70C0"/>
                          <w:lang w:val="en-GB" w:bidi="ar-SA"/>
                        </w:rPr>
                        <w:t xml:space="preserve">4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bCs/>
                          <w:rFonts w:ascii="Calibri" w:hAnsi="Calibri" w:eastAsia="Calibri" w:cs="Calibri"/>
                          <w:color w:val="0070C0"/>
                          <w:lang w:val="en-GB" w:bidi="ar-SA"/>
                        </w:rPr>
                        <w:t>Conclud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70C0"/>
                          <w:lang w:val="en-GB" w:bidi="ar-SA"/>
                        </w:rPr>
                        <w:t xml:space="preserve"> your article. Either sum up your ideas or give the reader something thought provoking to think about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7d5ed"/>
                <v:stroke color="black" weight="9360" joinstyle="miter" endcap="flat"/>
                <w10:wrap type="square"/>
              </v:shape>
            </w:pict>
          </mc:Fallback>
        </mc:AlternateContent>
        <w:softHyphen/>
        <w:softHyphen/>
        <w:softHyphen/>
        <w:softHyphen/>
      </w:r>
      <w:bookmarkStart w:id="0" w:name="_PictureBullets"/>
      <w:bookmarkEnd w:id="0"/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783840</wp:posOffset>
                </wp:positionH>
                <wp:positionV relativeFrom="paragraph">
                  <wp:posOffset>1568450</wp:posOffset>
                </wp:positionV>
                <wp:extent cx="2346960" cy="5044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04444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72C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72C4"/>
                                <w:sz w:val="28"/>
                                <w:szCs w:val="28"/>
                              </w:rPr>
                              <w:t>Techniques that you can use in your artic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good article has the ability to engage the reader’s emotions. You might make them laugh, feel angry, sad or shocked or even persuade them to do something new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ink about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432" w:hanging="288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ve words and phrases – use words that provoke emotions and feeling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432" w:hanging="288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chniques such as rhetorical questions or imperatives - they make the reader pay attention to the points being mad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432" w:hanging="288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ts or statistics - they support what you are claiming and make the reader feel confident that you are knowledgeab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432" w:hanging="288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nouns such as ‘we…you…’ – these can make the reader feel the article is personal to the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432" w:hanging="288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ve options – including lots of different ideas will appeal to a range of reader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432" w:hanging="288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ecdotes – short stories or messages to complement a point or messag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0pt" style="position:absolute;rotation:-0;width:184.8pt;height:397.2pt;mso-wrap-distance-left:9.05pt;mso-wrap-distance-right:9.05pt;mso-wrap-distance-top:3.6pt;mso-wrap-distance-bottom:3.6pt;margin-top:123.5pt;mso-position-vertical-relative:text;margin-left:219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4472C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72C4"/>
                          <w:sz w:val="28"/>
                          <w:szCs w:val="28"/>
                        </w:rPr>
                        <w:t>Techniques that you can use in your artic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good article has the ability to engage the reader’s emotions. You might make them laugh, feel angry, sad or shocked or even persuade them to do something new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ink about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ind w:left="432" w:hanging="288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ffective words and phrases – use words that provoke emotions and feeling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ind w:left="432" w:hanging="288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chniques such as rhetorical questions or imperatives - they make the reader pay attention to the points being mad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ind w:left="432" w:hanging="288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ts or statistics - they support what you are claiming and make the reader feel confident that you are knowledgeab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ind w:left="432" w:hanging="288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nouns such as ‘we…you…’ – these can make the reader feel the article is personal to the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ind w:left="432" w:hanging="288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ive options – including lots of different ideas will appeal to a range of reader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20"/>
                        <w:ind w:left="432" w:hanging="288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ecdotes – short stories or messages to complement a point or messag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217920</wp:posOffset>
                </wp:positionH>
                <wp:positionV relativeFrom="paragraph">
                  <wp:posOffset>635</wp:posOffset>
                </wp:positionV>
                <wp:extent cx="6217920" cy="5410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Next LT Pro;Avenir Next LT Pro" w:hAnsi="Avenir Next LT Pro;Avenir Next LT Pro" w:cs="Avenir Next LT Pro;Avenir Next LT Pro"/>
                                <w:b/>
                                <w:b/>
                                <w:color w:val="C45911"/>
                                <w:spacing w:val="10"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rFonts w:eastAsia="Avenir Next LT Pro;Avenir Next LT Pro" w:cs="Avenir Next LT Pro;Avenir Next LT Pro" w:ascii="Avenir Next LT Pro;Avenir Next LT Pro" w:hAnsi="Avenir Next LT Pro;Avenir Next LT Pro"/>
                                <w:b/>
                                <w:color w:val="C45911"/>
                                <w:spacing w:val="10"/>
                                <w:sz w:val="50"/>
                                <w:szCs w:val="5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Avenir Next LT Pro;Avenir Next LT Pro" w:ascii="Avenir Next LT Pro;Avenir Next LT Pro" w:hAnsi="Avenir Next LT Pro;Avenir Next LT Pro"/>
                                <w:b/>
                                <w:color w:val="C45911"/>
                                <w:spacing w:val="10"/>
                                <w:sz w:val="50"/>
                                <w:szCs w:val="50"/>
                                <w:lang w:val="en-US"/>
                              </w:rPr>
                              <w:t>Writing an arti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Next LT Pro;Avenir Next LT Pro" w:hAnsi="Avenir Next LT Pro;Avenir Next LT Pro" w:cs="Avenir Next LT Pro;Avenir Next LT Pro"/>
                                <w:b/>
                                <w:b/>
                                <w:color w:val="C45911"/>
                                <w:spacing w:val="10"/>
                                <w:sz w:val="50"/>
                                <w:szCs w:val="50"/>
                                <w:lang w:val="en-US"/>
                              </w:rPr>
                            </w:pPr>
                            <w:r>
                              <w:rPr>
                                <w:rFonts w:cs="Avenir Next LT Pro;Avenir Next LT Pro" w:ascii="Avenir Next LT Pro;Avenir Next LT Pro" w:hAnsi="Avenir Next LT Pro;Avenir Next LT Pro"/>
                                <w:b/>
                                <w:color w:val="C45911"/>
                                <w:spacing w:val="10"/>
                                <w:sz w:val="50"/>
                                <w:szCs w:val="5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Examples of past synthesis quest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he following questions all had the following introducti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To answer the following questions, you must use both text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sing information from both texts, explain briefly in your own words what happened when news of the mining accidents became known. [4]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ing information from both texts, explain briefly in your own words what happened as a result of the volcanoes erupting in Anjer and Iceland.                                                                                                [4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ing information from both texts, explain briefly in your own words, how the spectators reacted to Blondin and Wallenda.                        [4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ing information from both texts, explain briefly in your own words how whales were hunted in 1850 and are now hunted in the Faroe Islands.                                                                                                [4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C45911"/>
                                <w:spacing w:val="10"/>
                                <w:sz w:val="50"/>
                                <w:szCs w:val="5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45911"/>
                                <w:spacing w:val="10"/>
                                <w:sz w:val="50"/>
                                <w:szCs w:val="50"/>
                                <w:lang w:val="en-US"/>
                              </w:rPr>
                              <w:t>Synthesising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42.6pt;mso-wrap-distance-left:9.05pt;mso-wrap-distance-right:9.05pt;mso-wrap-distance-top:0pt;mso-wrap-distance-bottom:0pt;margin-top:0pt;mso-position-vertical-relative:text;margin-left:-489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Next LT Pro;Avenir Next LT Pro" w:hAnsi="Avenir Next LT Pro;Avenir Next LT Pro" w:cs="Avenir Next LT Pro;Avenir Next LT Pro"/>
                          <w:b/>
                          <w:b/>
                          <w:color w:val="C45911"/>
                          <w:spacing w:val="10"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rFonts w:eastAsia="Avenir Next LT Pro;Avenir Next LT Pro" w:cs="Avenir Next LT Pro;Avenir Next LT Pro" w:ascii="Avenir Next LT Pro;Avenir Next LT Pro" w:hAnsi="Avenir Next LT Pro;Avenir Next LT Pro"/>
                          <w:b/>
                          <w:color w:val="C45911"/>
                          <w:spacing w:val="10"/>
                          <w:sz w:val="50"/>
                          <w:szCs w:val="50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Avenir Next LT Pro;Avenir Next LT Pro" w:ascii="Avenir Next LT Pro;Avenir Next LT Pro" w:hAnsi="Avenir Next LT Pro;Avenir Next LT Pro"/>
                          <w:b/>
                          <w:color w:val="C45911"/>
                          <w:spacing w:val="10"/>
                          <w:sz w:val="50"/>
                          <w:szCs w:val="50"/>
                          <w:lang w:val="en-US"/>
                        </w:rPr>
                        <w:t>Writing an article</w:t>
                      </w:r>
                    </w:p>
                    <w:p>
                      <w:pPr>
                        <w:pStyle w:val="Normal"/>
                        <w:rPr>
                          <w:rFonts w:ascii="Avenir Next LT Pro;Avenir Next LT Pro" w:hAnsi="Avenir Next LT Pro;Avenir Next LT Pro" w:cs="Avenir Next LT Pro;Avenir Next LT Pro"/>
                          <w:b/>
                          <w:b/>
                          <w:color w:val="C45911"/>
                          <w:spacing w:val="10"/>
                          <w:sz w:val="50"/>
                          <w:szCs w:val="50"/>
                          <w:lang w:val="en-US"/>
                        </w:rPr>
                      </w:pPr>
                      <w:r>
                        <w:rPr>
                          <w:rFonts w:cs="Avenir Next LT Pro;Avenir Next LT Pro" w:ascii="Avenir Next LT Pro;Avenir Next LT Pro" w:hAnsi="Avenir Next LT Pro;Avenir Next LT Pro"/>
                          <w:b/>
                          <w:color w:val="C45911"/>
                          <w:spacing w:val="10"/>
                          <w:sz w:val="50"/>
                          <w:szCs w:val="50"/>
                          <w:lang w:val="en-US"/>
                        </w:rPr>
                      </w:r>
                    </w:p>
                    <w:tbl>
                      <w:tblPr>
                        <w:tblW w:w="7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xamples of past synthesis questions: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following questions all had the following introductio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o answer the following questions, you must use both texts.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sing information from both texts, explain briefly in your own words what happened when news of the mining accidents became known. [4]                        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ing information from both texts, explain briefly in your own words what happened as a result of the volcanoes erupting in Anjer and Iceland.                                                                                                [4]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ing information from both texts, explain briefly in your own words, how the spectators reacted to Blondin and Wallenda.                        [4]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sing information from both texts, explain briefly in your own words how whales were hunted in 1850 and are now hunted in the Faroe Islands.                                                                                                [4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C45911"/>
                          <w:spacing w:val="10"/>
                          <w:sz w:val="50"/>
                          <w:szCs w:val="5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C45911"/>
                          <w:spacing w:val="10"/>
                          <w:sz w:val="50"/>
                          <w:szCs w:val="50"/>
                          <w:lang w:val="en-US"/>
                        </w:rPr>
                        <w:t>Synthesising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7572375</wp:posOffset>
                </wp:positionH>
                <wp:positionV relativeFrom="paragraph">
                  <wp:posOffset>3220085</wp:posOffset>
                </wp:positionV>
                <wp:extent cx="2253615" cy="34118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3411855"/>
                        </a:xfrm>
                        <a:prstGeom prst="rect"/>
                        <a:gradFill rotWithShape="0">
                          <a:gsLst>
                            <a:gs pos="0">
                              <a:srgbClr val="f8cbad"/>
                            </a:gs>
                            <a:gs pos="100000">
                              <a:srgbClr val="fbe5d6"/>
                            </a:gs>
                          </a:gsLst>
                          <a:lin ang="16200000"/>
                        </a:gradFill>
                        <a:ln w="254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ext steps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Work through the PowerPoint that accompanies this resourc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Read a range of different articles in your own time. Write down what works well. Are there any techniques that you can copy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ork through some sample tasks and write a plan of what you might includ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Read your teacher’s feedback when you next write an article. What do they think you need to do to improve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472C4" strokeweight="2pt" fillcolor="#F8CBAD" style="position:absolute;rotation:-0;width:177.45pt;height:268.65pt;mso-wrap-distance-left:9.05pt;mso-wrap-distance-right:9.05pt;mso-wrap-distance-top:3.6pt;mso-wrap-distance-bottom:3.6pt;margin-top:253.55pt;mso-position-vertical-relative:text;margin-left:596.25pt;mso-position-horizontal-relative:margin">
                <v:fill type="gradient" color2="#FBE5D6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Next steps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Work through the PowerPoint that accompanies this resourc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Read a range of different articles in your own time. Write down what works well. Are there any techniques that you can copy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ork through some sample tasks and write a plan of what you might include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Read your teacher’s feedback when you next write an article. What do they think you need to do to improve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258435</wp:posOffset>
                </wp:positionH>
                <wp:positionV relativeFrom="paragraph">
                  <wp:posOffset>3215005</wp:posOffset>
                </wp:positionV>
                <wp:extent cx="2264410" cy="34048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404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TOP TIP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504" w:hanging="360"/>
                              <w:contextualSpacing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ink ideas across paragraphs to create fluent writing – you might repeat ideas to reinforce a poin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504" w:hanging="360"/>
                              <w:contextualSpacing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Do not use many bullet points. They do not allow you to show off your writing or punctuation skill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504" w:hanging="360"/>
                              <w:contextualSpacing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Use topic sentences at the start of paragraphs to help organise your work and introduce idea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504" w:hanging="360"/>
                              <w:contextualSpacing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Keep checking the task you have been given to make sure you remain focus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504" w:hanging="360"/>
                              <w:contextualSpacing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o not be afraid to use humour, where appropriat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178.3pt;height:268.1pt;mso-wrap-distance-left:9.05pt;mso-wrap-distance-right:9.05pt;mso-wrap-distance-top:3.6pt;mso-wrap-distance-bottom:3.6pt;margin-top:253.15pt;mso-position-vertical-relative:text;margin-left:41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 xml:space="preserve">TOP TIPS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504" w:hanging="360"/>
                        <w:contextualSpacing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ink ideas across paragraphs to create fluent writing – you might repeat ideas to reinforce a poin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504" w:hanging="360"/>
                        <w:contextualSpacing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Do not use many bullet points. They do not allow you to show off your writing or punctuation skill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504" w:hanging="360"/>
                        <w:contextualSpacing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Use topic sentences at the start of paragraphs to help organise your work and introduce idea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504" w:hanging="360"/>
                        <w:contextualSpacing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Keep checking the task you have been given to make sure you remain focus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504" w:hanging="360"/>
                        <w:contextualSpacing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o not be afraid to use humour, where appropriat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5430</wp:posOffset>
                </wp:positionH>
                <wp:positionV relativeFrom="paragraph">
                  <wp:posOffset>557530</wp:posOffset>
                </wp:positionV>
                <wp:extent cx="2252980" cy="896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896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Definitio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An article is a piece of writing found in a newspaper, magazine or other publica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77.4pt;height:70.6pt;mso-wrap-distance-left:9.05pt;mso-wrap-distance-right:9.05pt;mso-wrap-distance-top:0pt;mso-wrap-distance-bottom:0pt;margin-top:43.9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Definition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 xml:space="preserve">An article is a piece of writing found in a newspaper, magazine or other publica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539115</wp:posOffset>
                </wp:positionV>
                <wp:extent cx="2686050" cy="1231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3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What is being tested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How you appeal to a reader, the quality of your ideas and how well you present the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Your ability to use sentencing, grammar and vocabulary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211.5pt;height:97pt;mso-wrap-distance-left:0pt;mso-wrap-distance-right:9.05pt;mso-wrap-distance-top:0pt;mso-wrap-distance-bottom:0pt;margin-top:42.4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What is being tested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How you appeal to a reader, the quality of your ideas and how well you present the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 xml:space="preserve">Your ability to use sentencing, grammar and vocabulary 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9860</wp:posOffset>
                </wp:positionH>
                <wp:positionV relativeFrom="paragraph">
                  <wp:posOffset>-104140</wp:posOffset>
                </wp:positionV>
                <wp:extent cx="4624070" cy="32556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325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0"/>
                            </w:tblGrid>
                            <w:tr>
                              <w:trPr/>
                              <w:tc>
                                <w:tcPr>
                                  <w:tcW w:w="71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Writing an article – exam tasks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rite a lively article for your school/college magazine with the headi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 Teenager’s Guide to Managing Parents.                                       [20]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 teenage magazine has invited readers to write articles on topics that people have strong views about. The latest topic is tattoos – are they harmless fun and fashion or something to regret in later lif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u decide to write an article on the topic for the teenage magazine, giving your view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rite your article.                                                                              [20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1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 travel magazine is inviting readers to submit articles on places for a good day out for all the family. You decide to write about a place that you know well, where there is a lot to do for everyone in the family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rite your article.                                                                              [20]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256.35pt;mso-wrap-distance-left:9.05pt;mso-wrap-distance-right:9.05pt;mso-wrap-distance-top:0pt;mso-wrap-distance-bottom:0pt;margin-top:-8.2pt;mso-position-vertical-relative:text;margin-left:411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110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0"/>
                      </w:tblGrid>
                      <w:tr>
                        <w:trPr/>
                        <w:tc>
                          <w:tcPr>
                            <w:tcW w:w="71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riting an article – exam tasks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rite a lively article for your school/college magazine with the heading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Teenager’s Guide to Managing Parents.                                       [20]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teenage magazine has invited readers to write articles on topics that people have strong views about. The latest topic is tattoos – are they harmless fun and fashion or something to regret in later lif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 decide to write an article on the topic for the teenage magazine, giving your view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rite your article.                                                                              [20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1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travel magazine is inviting readers to submit articles on places for a good day out for all the family. You decide to write about a place that you know well, where there is a lot to do for everyone in the family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rite your article.                                                                              [20]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24" w:space="9" w:color="EC7320"/>
        <w:left w:val="single" w:sz="24" w:space="9" w:color="EC7320"/>
        <w:bottom w:val="single" w:sz="24" w:space="9" w:color="EC7320"/>
        <w:right w:val="single" w:sz="24" w:space="9" w:color="EC732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37.75pt;height:76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2:00Z</dcterms:created>
  <dc:creator>Jules Swain</dc:creator>
  <dc:description/>
  <cp:keywords/>
  <dc:language>en-US</dc:language>
  <cp:lastModifiedBy>James Ruddle</cp:lastModifiedBy>
  <cp:lastPrinted>2021-05-04T20:27:00Z</cp:lastPrinted>
  <dcterms:modified xsi:type="dcterms:W3CDTF">2022-03-30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8D75E50D38D1449095CDF5BED87B3E</vt:lpwstr>
  </property>
  <property fmtid="{D5CDD505-2E9C-101B-9397-08002B2CF9AE}" pid="3" name="QA">
    <vt:lpwstr/>
  </property>
</Properties>
</file>